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中小企业技术研发中心申请表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宋体"/>
          <w:bCs/>
          <w:sz w:val="24"/>
          <w:highlight w:val="none"/>
        </w:rPr>
      </w:pPr>
      <w:r>
        <w:rPr>
          <w:rFonts w:ascii="Times New Roman" w:hAnsi="Times New Roman" w:cs="宋体" w:eastAsia="方正仿宋_GBK"/>
          <w:bCs/>
          <w:sz w:val="24"/>
        </w:rPr>
        <w:t>单位：万元、</w:t>
      </w:r>
      <w:r>
        <w:rPr>
          <w:rFonts w:ascii="Times New Roman" w:hAnsi="Times New Roman" w:cs="宋体"/>
          <w:bCs/>
          <w:sz w:val="24"/>
        </w:rPr>
        <w:t>㎡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77"/>
        <w:gridCol w:w="9"/>
        <w:gridCol w:w="2033"/>
        <w:gridCol w:w="1262"/>
        <w:gridCol w:w="8"/>
        <w:gridCol w:w="1015"/>
        <w:gridCol w:w="441"/>
        <w:gridCol w:w="1362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名称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法人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联系人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统一社会信用代码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成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注册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资产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负债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职工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大专（含）以上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机构占地面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（技术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人员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中：中、高级职称或研究生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是否经认定为高新技术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重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国家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营业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年纳税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pacing w:val="-6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年利润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研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实际投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中：仪器设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投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投入占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营业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收入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比重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产品销售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产品占销售收入比重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近两年开发的新产品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有效专利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专利产品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pacing w:val="-10"/>
                <w:sz w:val="24"/>
              </w:rPr>
              <w:t>专利产品年销售收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员工技术培训及奖励经费投入额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近两年度从事的创新活动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技术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□新产品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工艺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□新流程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商业模式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专利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他科技成果（包括：商标、标准、动植物新品种、原产地保护产品、计算机软件著作权、经认定的科技成果或其他专有技术等。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主要产品技术水平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国内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行业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地区领先</w:t>
            </w:r>
          </w:p>
        </w:tc>
      </w:tr>
      <w:tr>
        <w:trPr>
          <w:trHeight w:val="67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及研发成果</w:t>
            </w:r>
            <w:r>
              <w:rPr>
                <w:rFonts w:ascii="Times New Roman" w:hAnsi="Times New Roman" w:cs="方正黑体_GBK" w:eastAsia="方正黑体_GBK"/>
                <w:bCs/>
                <w:spacing w:val="-11"/>
                <w:sz w:val="24"/>
              </w:rPr>
              <w:t>简介（</w:t>
            </w:r>
            <w:r>
              <w:rPr>
                <w:rFonts w:eastAsia="方正黑体_GBK" w:cs="方正黑体_GBK" w:ascii="Times New Roman" w:hAnsi="Times New Roman"/>
                <w:bCs/>
                <w:spacing w:val="-11"/>
                <w:sz w:val="24"/>
              </w:rPr>
              <w:t>500</w:t>
            </w:r>
            <w:r>
              <w:rPr>
                <w:rFonts w:ascii="Times New Roman" w:hAnsi="Times New Roman" w:cs="方正黑体_GBK" w:eastAsia="方正黑体_GBK"/>
                <w:bCs/>
                <w:spacing w:val="-11"/>
                <w:sz w:val="24"/>
              </w:rPr>
              <w:t>字以内）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真实性承诺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80" w:hanging="4080"/>
              <w:jc w:val="left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本单位所填信息及提供的材料真实有效，若有不实之处，愿意承担一切法律责任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80" w:hanging="4080"/>
              <w:jc w:val="left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28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区县中小企业主管部门意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44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联系人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，联系电话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1"/>
        <w:snapToGrid w:val="false"/>
        <w:spacing w:lineRule="exact" w:line="12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" w:hAnsi="Times New Roman"/>
          <w:bCs/>
          <w:sz w:val="32"/>
          <w:szCs w:val="32"/>
        </w:rPr>
      </w:r>
    </w:p>
    <w:p>
      <w:pPr>
        <w:pStyle w:val="1"/>
        <w:snapToGrid w:val="false"/>
        <w:spacing w:lineRule="exact" w:line="56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w w:val="90"/>
          <w:kern w:val="0"/>
          <w:sz w:val="44"/>
          <w:szCs w:val="44"/>
          <w:highlight w:val="none"/>
          <w:lang w:bidi="ar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eastAsia="zh-CN" w:bidi="ar"/>
        </w:rPr>
        <w:t>应参加复核的企业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bidi="ar"/>
        </w:rPr>
        <w:t>名单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w w:val="90"/>
          <w:kern w:val="0"/>
          <w:sz w:val="32"/>
          <w:szCs w:val="32"/>
          <w:highlight w:val="none"/>
          <w:lang w:bidi="ar"/>
        </w:rPr>
      </w:pPr>
      <w:r>
        <w:rPr>
          <w:rFonts w:eastAsia="方正小标宋_GBK" w:cs="方正小标宋_GBK" w:ascii="Times New Roman" w:hAnsi="Times New Roman"/>
          <w:bCs/>
          <w:w w:val="90"/>
          <w:kern w:val="0"/>
          <w:sz w:val="32"/>
          <w:szCs w:val="32"/>
          <w:lang w:bidi="ar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1693"/>
        <w:gridCol w:w="6367"/>
      </w:tblGrid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丰塑料制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晶美义齿制作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卡歌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兵工重庆环境保护研究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朕尔医学研究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美电力设备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泓宝科技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购科技发展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商勤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惟觉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氏洪伸科技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源能源技术发展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达护栏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量健康管理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洲大数据（集团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越水务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磐联传动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锦禹云能源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信息中小企业公共服务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集团检验检测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仙食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乔松信息技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博机械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帆机械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器润机械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倬方钻探工程集团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传音通讯技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泰可科技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陆洋工程设计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百世机电设备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布莱迪仪器仪表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本大工程机械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森驰恒医疗器械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美特装饰材料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浪机电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全悦祥精密锻造机械工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电器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江包装材料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远工业（集团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泰濠制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林包装制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玖电缆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丰管业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易食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艺美玻璃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文机械设备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设传动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穗汽车零部件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同连饲料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道新材料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硕重型机械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华创电梯部件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公福金属模具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启晟建材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同成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玻玻璃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瑞轩豪邦新型建材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凯鸿食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祥林玻璃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宝兴玻璃制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远铃玻璃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成玻璃制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东泰实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固润科技发展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开电气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海机械制造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天永惠大数据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台立克智能装备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康卫浴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泛嘉地质勘查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重庆城市建设发展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化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熙隆实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坚宜佳建筑装饰工程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青蓝机械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铝器时代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阔机械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塑南邦铝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海铝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世德源科技实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次元新材料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创汽车配件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帆钙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辣滋缘食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翔新型建材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藻煤电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芯智造微电子（重庆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梵玻璃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鑫金泰防水防腐技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恩机械制造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足飞越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泓通管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灵江电子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舜微电子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爵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技术产业研究院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扬测控技术研究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创半导体研究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安安防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雁实业集团龙剑机械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秦恒建筑材料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太锦环保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景裕电子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庄大商品混凝土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久管道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赢智能科技研究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锦前食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物农业发展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通环保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食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三中印务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钱江食品（集团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承堂制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发金冠化工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瑞新能源材料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长希煤矸石粉煤灰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永建筑工程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伊涵建筑工程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唐国际石柱发电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富兴通中药饮片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迈思科电子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瓴海电子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中天环保工程（重庆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赋能创新中心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普德勘测规划设计咨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摇橹船信息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自动化仪表研究所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桂诺光电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计量检测（重庆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赛亚生物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飞工程质量检测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享控智能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科工集团重庆智慧城市科技研究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视创（重庆）科技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健科技（重庆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工业炉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电子技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桐机械制造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佳工程技术咨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菲莫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迪科技发展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淏园环保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田机械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能控股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瀚立机械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迪高分子材料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德核心生物科技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仕达生物制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余扬汽配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辉气体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硕电子科技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融建设（集团）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源工程勘察设计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派金生物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能标普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钜铖机械有限公司</w:t>
            </w:r>
          </w:p>
        </w:tc>
      </w:tr>
    </w:tbl>
    <w:p>
      <w:pPr>
        <w:pStyle w:val="Normal"/>
        <w:bidi w:val="0"/>
        <w:snapToGrid w:val="false"/>
        <w:spacing w:lineRule="atLeas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57:00Z</dcterms:created>
  <dc:creator>WPS_1703040279</dc:creator>
  <dc:description/>
  <dc:language>en-US</dc:language>
  <cp:lastModifiedBy>hp</cp:lastModifiedBy>
  <dcterms:modified xsi:type="dcterms:W3CDTF">2024-10-11T01:48:5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206</vt:lpwstr>
  </property>
</Properties>
</file>