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Style15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为提升中小企业研发能力，推动中小企业创新发展，加快形成核心技术优势，根据《重庆市中小企业技术研发中心认定管理办法》规定，决定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、申报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和复核要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须符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认定管理办法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简称《管理办法》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条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如实、自主填写重庆市中小企业技术研发中心申请表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，提供必要佐证材料，对材料真实性和准确性负责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复核企业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认定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《管理办法》规定，每三年复核一次，相关要求与新申报一致，未进行复核的企业视为自动放弃。具体名单详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，非名单内的企业请勿申请复核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有效期内的企业技术中心不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复核）中小企业技术研发中心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基本条件和佐证材料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基本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条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佐证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材料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财务报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" w:hAnsi="Times New Roman" w:cs="Times New Roman" w:eastAsia="方正仿宋_GBK"/>
          <w:sz w:val="32"/>
          <w:szCs w:val="32"/>
        </w:rPr>
        <w:t>社保缴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证书、文件复印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包括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利证书、软件著作权、技术鉴定证书、查新报告、产品获奖证书、商标、质量计量认证、研发人员职称或学历证书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申报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复核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程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企业申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报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，登录重庆市中小企业公共服务平台中小企业技术研发中心申报系统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http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://cxcy.cqsme.cn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在线申报，填写并打印《重庆市中小企业技术研发中心申请表》（不上传其他资料），经签字盖章后，将申报材料按顺序装订成册（一式二份）报送至所在区县中小企业主管部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区县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区县中小企业主管部门对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材料的齐备性、申报内容的真实性及申报单位的信用状况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《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的认定条件和要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进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正式行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连同申报材料（一式一份）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送至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市经济信息委政务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三）市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级认定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市经济信息委根据区县推荐情况，组织开展审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审核情况向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社会公示后，最终确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工作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中小企业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加强政策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申报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组织发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在对申报材料进行审核时，重点关注“专职研发人员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，其中具有中高级技术职称和研究生以上学历人员总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”等关键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务必保证信息和资料完整、真实、准确，对于虚假申报等行为，将依照有关规定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严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处理。请企业谨防不良机构散播虚假信息，非法牟利。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咨询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电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8954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389541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系统咨询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电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370835284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应参加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单</w:t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57:00Z</dcterms:created>
  <dc:creator>WPS_1703040279</dc:creator>
  <dc:description/>
  <dc:language>en-US</dc:language>
  <cp:lastModifiedBy>hp</cp:lastModifiedBy>
  <dcterms:modified xsi:type="dcterms:W3CDTF">2024-10-11T01:48:3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06</vt:lpwstr>
  </property>
</Properties>
</file>