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7"/>
      </w:tblGrid>
      <w:tr>
        <w:trPr>
          <w:trHeight w:val="620" w:hRule="atLeast"/>
        </w:trPr>
        <w:tc>
          <w:tcPr>
            <w:tcW w:w="8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44"/>
              </w:rPr>
              <w:t>劳动保障监察行政处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44"/>
                <w:lang w:eastAsia="zh-CN"/>
              </w:rPr>
              <w:t>罚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sz w:val="44"/>
              </w:rPr>
              <w:t>催告书</w:t>
            </w:r>
          </w:p>
        </w:tc>
      </w:tr>
      <w:tr>
        <w:trPr>
          <w:trHeight w:val="860" w:hRule="atLeast"/>
        </w:trPr>
        <w:tc>
          <w:tcPr>
            <w:tcW w:w="8697" w:type="dxa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</w:rPr>
              <w:t>江人社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lang w:eastAsia="zh-CN"/>
              </w:rPr>
              <w:t>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</w:rPr>
              <w:t>催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</w:rPr>
              <w:t>号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重庆市铁龙汽车运输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关于谭昌德（公民身份号码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10***********734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向我局投诉重庆市铁龙汽车运输有限公司拖欠劳动报酬一案，我局已立案受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，我局作出江人社监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劳动保障监察行政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告知书》并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送达。我局已于同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你单位作出了江人社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劳动保障监察行政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决定书》并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送达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你单位在收到该行政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决定书后，既未申请行政复议也未提起行政诉讼，并且也未在规定的期限之内履行行政处理决定书中规定的义务。我局依据《中华人民共和国行政强制法》第五十四条的规定，现向你单位发出《劳动保障监察行政处理催告书》，要求你单位在收到本催告通知书起的十日内履行如下义务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足额缴纳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元罚款至江北区财政局账号（卡号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4010104000555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催告书送达十日后，你单位仍未履行的，我局将依法向人民法院申请强制执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行政强制法》第三十六条之规定，你单位收到催告书后有权进行陈述和申辩。请你单位在收到本催告书次日起的三日内向我局提出陈述和申辩，逾期未提出的，视为你单位放弃陈述和申辩的权利。若逾期仍未履行上述义务的，我局将根据《中华人民共和国行政强制法》第五十三、五十四条之规定，依法向江北区人民法院申请强制执行。</w:t>
      </w:r>
    </w:p>
    <w:p>
      <w:pPr>
        <w:pStyle w:val="Normal"/>
        <w:spacing w:lineRule="exact" w:line="480"/>
        <w:ind w:left="2310"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江北区人力资源和社会保障局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361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13:00Z</dcterms:created>
  <dc:creator>MC SYSTEM</dc:creator>
  <dc:description/>
  <dc:language>en-US</dc:language>
  <cp:lastModifiedBy>Administrator</cp:lastModifiedBy>
  <cp:lastPrinted>2021-04-14T01:46:00Z</cp:lastPrinted>
  <dcterms:modified xsi:type="dcterms:W3CDTF">2024-03-27T09:27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1B7B5E8DFEDA3B8CFA650661AA3B</vt:lpwstr>
  </property>
  <property fmtid="{D5CDD505-2E9C-101B-9397-08002B2CF9AE}" pid="3" name="KSOProductBuildVer">
    <vt:lpwstr>2052-10.8.0.57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