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江北区生态环境行政执法投诉举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制度、行政执法监督情况通报制度的通知</w:t>
      </w:r>
    </w:p>
    <w:p>
      <w:pPr>
        <w:pStyle w:val="Heading2"/>
        <w:keepNext w:val="false"/>
        <w:keepLines w:val="false"/>
        <w:snapToGrid w:val="false"/>
        <w:spacing w:lineRule="exact" w:line="600" w:before="0" w:after="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关各科室、局属各单位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推动我区完成法治政府建设示范创建，切实加强执法力量配备，依据《重庆市法治政府建设示范创建活动实施方案》，制定了《江北区生态环境行政执法投诉举报制度》、《行政执法监督情况通报制度》，现印发给你们，请认真贯彻执行。</w:t>
      </w:r>
    </w:p>
    <w:p>
      <w:pPr>
        <w:pStyle w:val="TextBody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江北区生态环境局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0"/>
        <w:widowControl w:val="false"/>
        <w:shd w:fill="FFFFFF" w:val="clear"/>
        <w:spacing w:lineRule="exact" w:line="600" w:before="0" w:after="0"/>
        <w:ind w:firstLine="880"/>
        <w:jc w:val="both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color w:val="333333"/>
          <w:sz w:val="44"/>
          <w:szCs w:val="44"/>
          <w:shd w:fill="FFFFFF" w:val="clear"/>
        </w:rPr>
        <w:t>江北区生态环境行政执法投诉举报制度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为保护公民、法人和其他组织的合法权益，加强和完善行政执法监督工作，规范行政执法行为，促进依法行政，依据《江北区行政机关违法行政行为投诉举报登记制度（暂行）》、《江北区行政执法监督检查规定（暂行）》，结合我局实际，制定本制度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本制度所称行政执法投诉举报是指公民、法人和其他组织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以下简称投诉举报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认为我局机关科室、所属执法机构和执法人员在行政执法过程中有违法、不当行为或不作为，向我局提出的投诉和举报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局办公室具体负责行政执法案件投诉举报的受理、处理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下列投诉举报事项，有明确的被投诉举报人和具体的投诉请求事项、事实依据的，局办公室应当受理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: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一）不履行法定职责的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;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）超越法定职权实施行政执法行为的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;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三）行政执法行为违反法定程序的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;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四）认定事实不清，处理结果显失公平的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;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五）其他违法或者不当的行政执法行为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公民、法人或其他组织提出投诉举报事项，一般应当采用书信、电子邮件、传真、投诉电话等形式，并载明投诉举报人的真实姓名、职业、身份证号、住址、联系方式和投诉举报请求、事实和理由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局办公室应当自收到投诉举报之日起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工作日内对投诉举报的内容进行审核，决定是否受理。不予受理的，应当向投诉举报人说明理由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局办公室受理投诉举报后，应当填写投诉举报事项登记表。投诉举报事项登记表应当载明投诉举报人的姓名、地址、联系方式，被投诉举报的行政执法部门、行政执法人员，以及投诉举报的事项和理由等内容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局办公室直接办理的投诉举报事项，需要被投诉举报的执法部门及其行政执法人员协助调查的，执法部门及其行政执法人员应当予以配合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局办公室受理投诉举报后，应当确定不少于两名调查人员，对投诉举报事项进行调查，收集相关证据，并听取行政执法行为承办机构或者行政执法人员的陈述和申辩。调查人员与投诉举报事项或者投诉举报人、被投诉举报人有直接利害关系的，应当回避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调查完成后，根据情节轻重及具体情况，局办公室提出初步处理意见，提请局领导集体研究审定，确定违法行政责任人及追究形式。对投诉反映情况不实的，向投诉人说明情况并做好解释工作；对查证属实的，责令依法改正；对涉嫌违纪违法的，移交纪检监察机关处理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局办公室应当自受理之日起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内办结投诉举报事项。情况复杂，不能在规定期限内办结的，经局负责人同意，可以适当延长。但延长期限最多不得超过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调查终结后，局办公室应当及时告知投诉举报人调查处理结果，并将有关材料按照档案有关规定及时整理归档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局办公室及其负责办理投诉举报的人员应当严格遵守保密规定，保守国家秘密、商业机密和个人隐私，不得打击报复投诉举报人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局办公室及其工作人员在办理投诉举报中打击报复投诉举报人，或者玩忽职守、徇私舞弊、滥用职权，造成不良影响和后果的，依法给予处分；构成犯罪的，依法追究刑事责任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 本制度自公布之日起施行。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333333"/>
          <w:sz w:val="44"/>
          <w:szCs w:val="44"/>
          <w:shd w:fill="FFFFFF" w:val="clear"/>
        </w:rPr>
        <w:t>行政执法监督情况通报制度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楷体_GBK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加强行政执法监督，促进行政执法部门依法行政工作，维护公民、法人和其他组织的合法权益，结合本局实际，制定本制度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行政执法情况通报，是指对本单位行政执法违法违规行为通报并责令整改的制度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江北区生态环境局局办公室负责全局行政执法情况通报工作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定期通报下列行政执法问题：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一）行政执法监督检查中发现的突出问题；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）行政执法案卷检查中发现的突出问题；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三）行政执法行为投诉举报查实的有关问题；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四）行政复议案件办理过程中纠正的具体行政行为；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五）规范性文件备案中发现的违法违规问题；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六）人民法院提出司法建议的违法违规问题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每半年通报一次行政执法情况，遇有情节严重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产生重大社会影响问题的，即时通报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通报行政执法情况时，应当书面制发《行政执法情况通报》，通知有关科室和单位限期整改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被通报科室、单位应在通报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内，书面报告整改落实情况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通报情况及整改落实情况纳入年度考核内容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本制度自印发之日起施行。</w:t>
      </w:r>
    </w:p>
    <w:p>
      <w:pPr>
        <w:pStyle w:val="Style20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20"/>
        <w:widowControl w:val="false"/>
        <w:shd w:fill="FFFFFF" w:val="clear"/>
        <w:tabs>
          <w:tab w:val="clear" w:pos="420"/>
          <w:tab w:val="left" w:pos="2520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993" w:hanging="0"/>
      </w:pPr>
    </w:lvl>
    <w:lvl w:ilvl="2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2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2732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3152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3572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3992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4412"/>
        </w:tabs>
        <w:ind w:left="441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>
      <w:rFonts w:eastAsia="宋体;SimSun"/>
      <w:sz w:val="21"/>
      <w:szCs w:val="21"/>
    </w:rPr>
  </w:style>
  <w:style w:type="character" w:styleId="1">
    <w:name w:val="标题 1 字符"/>
    <w:qFormat/>
    <w:rPr>
      <w:rFonts w:eastAsia="宋体;SimSu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eastAsia="宋体;SimSun"/>
      <w:b/>
      <w:bCs/>
      <w:sz w:val="32"/>
      <w:szCs w:val="32"/>
    </w:rPr>
  </w:style>
  <w:style w:type="character" w:styleId="Style10">
    <w:name w:val="批注文字 字符"/>
    <w:qFormat/>
    <w:rPr/>
  </w:style>
  <w:style w:type="character" w:styleId="Style11">
    <w:name w:val="批注框文本 字符"/>
    <w:qFormat/>
    <w:rPr>
      <w:rFonts w:eastAsia="宋体;SimSun"/>
      <w:sz w:val="18"/>
      <w:szCs w:val="18"/>
    </w:rPr>
  </w:style>
  <w:style w:type="character" w:styleId="Style12">
    <w:name w:val="页脚 字符"/>
    <w:qFormat/>
    <w:rPr>
      <w:rFonts w:eastAsia="宋体;SimSun"/>
      <w:sz w:val="18"/>
      <w:szCs w:val="18"/>
    </w:rPr>
  </w:style>
  <w:style w:type="character" w:styleId="Style13">
    <w:name w:val="页眉 字符"/>
    <w:qFormat/>
    <w:rPr>
      <w:rFonts w:eastAsia="宋体;SimSun"/>
      <w:sz w:val="18"/>
      <w:szCs w:val="18"/>
    </w:rPr>
  </w:style>
  <w:style w:type="character" w:styleId="Style14">
    <w:name w:val="批注主题 字符"/>
    <w:qFormat/>
    <w:rPr>
      <w:rFonts w:eastAsia="宋体;SimSu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eastAsia="宋体;SimSun"/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0"/>
      <w:szCs w:val="30"/>
    </w:rPr>
  </w:style>
  <w:style w:type="character" w:styleId="HoofdtekstCalibri">
    <w:name w:val="Hoofdtekst + Calibri"/>
    <w:qFormat/>
    <w:rPr>
      <w:rFonts w:ascii="Calibri" w:hAnsi="Calibri" w:cs="Calibri"/>
      <w:color w:val="000000"/>
      <w:spacing w:val="1"/>
      <w:w w:val="100"/>
      <w:position w:val="0"/>
      <w:sz w:val="13"/>
      <w:sz w:val="13"/>
      <w:shd w:fill="FFFFFF" w:val="clear"/>
      <w:vertAlign w:val="baseline"/>
      <w:lang w:val="nl-NL"/>
    </w:rPr>
  </w:style>
  <w:style w:type="character" w:styleId="NormalCharacter">
    <w:name w:val="NormalCharacter"/>
    <w:qFormat/>
    <w:rPr/>
  </w:style>
  <w:style w:type="character" w:styleId="Font122">
    <w:name w:val="font122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Style16">
    <w:name w:val="日期 字符"/>
    <w:qFormat/>
    <w:rPr>
      <w:rFonts w:eastAsia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/>
    <w:rPr>
      <w:rFonts w:eastAsia="方正仿宋_GBK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520"/>
      <w:jc w:val="left"/>
    </w:pPr>
    <w:rPr>
      <w:rFonts w:ascii="华文楷体" w:hAnsi="华文楷体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520"/>
      <w:ind w:left="420" w:hanging="0"/>
    </w:pPr>
    <w:rPr>
      <w:rFonts w:ascii="华文楷体" w:hAnsi="华文楷体" w:eastAsia="楷体" w:cs="Times New Roman"/>
      <w:kern w:val="0"/>
      <w:sz w:val="28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  <w:kern w:val="0"/>
      <w:sz w:val="24"/>
      <w:szCs w:val="20"/>
      <w:lang w:val="en-US"/>
    </w:rPr>
  </w:style>
  <w:style w:type="paragraph" w:styleId="Style22">
    <w:name w:val="正文文本首行缩进"/>
    <w:basedOn w:val="TextBody"/>
    <w:qFormat/>
    <w:pPr>
      <w:widowControl/>
      <w:spacing w:lineRule="auto" w:line="360"/>
      <w:ind w:firstLine="210"/>
      <w:jc w:val="left"/>
    </w:pPr>
    <w:rPr>
      <w:sz w:val="24"/>
      <w:lang w:val="en-GB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ing11">
    <w:name w:val="Heading1"/>
    <w:basedOn w:val="Normal"/>
    <w:next w:val="Normal"/>
    <w:qFormat/>
    <w:pPr>
      <w:numPr>
        <w:ilvl w:val="0"/>
        <w:numId w:val="2"/>
      </w:numPr>
      <w:spacing w:lineRule="auto" w:line="360"/>
      <w:textAlignment w:val="baseline"/>
    </w:pPr>
    <w:rPr>
      <w:rFonts w:ascii="Times New Roman" w:hAnsi="Times New Roman" w:eastAsia="黑体;SimHei" w:cs="Times New Roman"/>
      <w:sz w:val="30"/>
      <w:szCs w:val="3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2"/>
    <w:basedOn w:val="Normal"/>
    <w:qFormat/>
    <w:pPr>
      <w:numPr>
        <w:ilvl w:val="0"/>
        <w:numId w:val="3"/>
      </w:numPr>
      <w:tabs>
        <w:tab w:val="clear" w:pos="420"/>
        <w:tab w:val="left" w:pos="1352" w:leader="none"/>
      </w:tabs>
    </w:pPr>
    <w:rPr>
      <w:rFonts w:eastAsia="宋体;SimSun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3:00Z</dcterms:created>
  <dc:creator>xxx</dc:creator>
  <dc:description/>
  <cp:keywords/>
  <dc:language>en-US</dc:language>
  <cp:lastModifiedBy>AutoBVT</cp:lastModifiedBy>
  <cp:lastPrinted>2021-12-01T16:22:00Z</cp:lastPrinted>
  <dcterms:modified xsi:type="dcterms:W3CDTF">2024-02-29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D1C5A9A54F0E9E2A21E4B6F027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